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3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Нужный Вадим Владимиро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3-59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участка кровли  в осях 2-6Б/А2, здания «Цех серого чугу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293 от 04.05.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" ShapeID="ole_rId2" DrawAspect="Icon" ObjectID="_171132920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1» июн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июн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 – начальник отдела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8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Нужный Вадим Владимиро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3-59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участка кровли  в осях 2-6Б/А2, здания «Цех серого чугуна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293 от 04.05.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" ShapeID="ole_rId5" DrawAspect="Icon" ObjectID="_35708675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1» июн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июн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 – начальник отдела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6-04T13:28:00Z</dcterms:modified>
  <cp:revision>7</cp:revision>
  <dc:subject/>
  <dc:title>Тендерная заявка  №1</dc:title>
</cp:coreProperties>
</file>